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окторанттың ғылыми және оқу-әдістемелік еңбектерінің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ЗІМІ*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ОО атау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________________ </w:t>
      </w:r>
      <w:r>
        <w:rPr>
          <w:rFonts w:cs="Times New Roman" w:ascii="Times New Roman" w:hAnsi="Times New Roman"/>
          <w:sz w:val="24"/>
          <w:szCs w:val="24"/>
          <w:lang w:val="kk-KZ"/>
        </w:rPr>
        <w:t>аты-жөн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14"/>
        <w:gridCol w:w="2206"/>
        <w:gridCol w:w="1762"/>
        <w:gridCol w:w="1622"/>
        <w:gridCol w:w="157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яланым түрі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ияланымның атау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ұсынатын тізбеден журналдың немесе басылымның атауы (ғылыми мақала үшін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рналд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акт-факто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ығу мәліметтері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Ғылыми хатшы                                                               _______________________</w:t>
      </w:r>
    </w:p>
    <w:p>
      <w:pPr>
        <w:pStyle w:val="Normal"/>
        <w:spacing w:before="280" w:after="280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Докторантт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ты-жөні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_______________________</w:t>
      </w:r>
    </w:p>
    <w:p>
      <w:pPr>
        <w:pStyle w:val="Normal"/>
        <w:spacing w:before="280" w:after="280"/>
        <w:ind w:left="-284" w:firstLine="284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өр</w:t>
      </w:r>
    </w:p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Ғылыми жарияланған еңбектердің тізіміне жарияланымдардың көшірмелері қоса берілуі тиі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5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05:00Z</dcterms:modified>
  <cp:revision>2</cp:revision>
  <dc:subject/>
  <dc:title/>
</cp:coreProperties>
</file>